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>Дело № 5-1274-2108/2024</w:t>
      </w:r>
    </w:p>
    <w:p>
      <w:pPr>
        <w:pStyle w:val="Normal"/>
        <w:ind w:left="5664" w:firstLine="708"/>
        <w:rPr/>
      </w:pPr>
      <w:r>
        <w:rPr>
          <w:bCs/>
        </w:rPr>
        <w:t>86MS0048-01-2024-005309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урбанова Абдуллы Курбановича, ***** года рождения, уроженца ****, неработающего, зарегистрированного и проживающего по адресу: ****, водительское удостоверение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5.2024 года инспектором ДПС ГИБДД УМВД России по г. Нижневартовску составлен протокол об административном правонарушении по ч. 1 ст. 20.25 КоАП РФ о том, что Курбанов А.К. не произвел оплату административного штрафа в размере 800 рублей по постановлению № 18810086220002084333 от 22.02.2024 года по делу об административном правонарушении, предусмотренном ч. 1 ст. 12.1 Кодекса РФ об АП, вступившему в законную силу 04.0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рбанов А.К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урбанова А.К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Курбанова А.К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Курбанова А.К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8219 от 20.05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2084333 по делу об административном правонарушении от 22.02.2024 г., согласно которому Курбанов А.К. подвергнут административному взысканию в сумме 800 рублей за совершение административного правонарушения, предусмотренного ч. 1 ст. 12.1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2084333 от 22.02.2024 г. </w:t>
      </w:r>
      <w:r>
        <w:rPr>
          <w:color w:val="000000"/>
        </w:rPr>
        <w:t xml:space="preserve">в отношении </w:t>
      </w:r>
      <w:r>
        <w:rPr/>
        <w:t xml:space="preserve">Курбанова А.К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4.02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3</w:t>
      </w:r>
      <w:r>
        <w:rPr>
          <w:color w:val="000000"/>
        </w:rPr>
        <w:t>.04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рбанова А.К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урбанова Абдуллу Курб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1274242011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5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